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volgut/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ja heu de tenir coneixement, la Universitat Autònoma de Barcelona i **, van subscriure un conveni en data ** de *** de **** per tal de *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ment....(</w:t>
      </w:r>
      <w:r>
        <w:rPr>
          <w:highlight w:val="yellow"/>
        </w:rPr>
        <w:t>descriure les causes que motiven la denúncia</w:t>
      </w:r>
      <w:r>
        <w:rPr/>
        <w:t xml:space="preserve">, </w:t>
      </w:r>
      <w:r>
        <w:rPr>
          <w:highlight w:val="yellow"/>
        </w:rPr>
        <w:t>les converses prèvies</w:t>
      </w:r>
      <w:r>
        <w:rPr/>
        <w:t>, etc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qual cosa procedeix la denúncia del conveni de conformitat amb el que preveu la clàusula ** del conveni subscrit entre les parts en data ** de *** de ****, i un cop garantida la manca de perjudici a les persones matricul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, vull manifestar-vos l</w:t>
      </w:r>
      <w:r>
        <w:rPr>
          <w:rFonts w:cs="Times New Roman" w:ascii="Times New Roman" w:hAnsi="Times New Roman"/>
        </w:rPr>
        <w:t>’</w:t>
      </w:r>
      <w:r>
        <w:rPr/>
        <w:t>agraïment de la Universitat per la col·laboració portada a terme i el desig que puguin desenvolupar-se col·laboracions futures en l</w:t>
      </w:r>
      <w:r>
        <w:rPr>
          <w:rFonts w:cs="Times New Roman" w:ascii="Times New Roman" w:hAnsi="Times New Roman"/>
        </w:rPr>
        <w:t>’</w:t>
      </w:r>
      <w:r>
        <w:rPr/>
        <w:t>àmbit de la violència 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Rector o rec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terra (Cerdanyola del Vallès), ** de *** de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MiEstilo">
    <w:name w:val="Mi Estilo"/>
    <w:basedOn w:val="Textosinformato"/>
    <w:qFormat/>
    <w:pPr>
      <w:jc w:val="both"/>
    </w:pPr>
    <w:rPr>
      <w:rFonts w:ascii="Palatino;Book Antiqua" w:hAnsi="Palatino;Book Antiqua" w:eastAsia="MS Mincho;ＭＳ 明朝" w:cs="Palatino;Book Antiqu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07:00Z</dcterms:created>
  <dc:creator>Gabinet Jurídic</dc:creator>
  <dc:description/>
  <cp:keywords/>
  <dc:language>en-US</dc:language>
  <cp:lastModifiedBy>Isabel Garcia Perez</cp:lastModifiedBy>
  <dcterms:modified xsi:type="dcterms:W3CDTF">2021-12-15T15:54:00Z</dcterms:modified>
  <cp:revision>3</cp:revision>
  <dc:subject/>
  <dc:title>Sra</dc:title>
</cp:coreProperties>
</file>